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13105" cy="7067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69925" cy="66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420370</wp:posOffset>
                </wp:positionV>
                <wp:extent cx="262001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24-2025 EĞİTİM 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ARIÇAM ÖZEL EĞİTİM ANA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KULLARDA ORMAN PROGRA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YILLIK EYLEM PL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81pt;mso-wrap-distance-left:9.05pt;mso-wrap-distance-right:9.05pt;mso-wrap-distance-top:0pt;mso-wrap-distance-bottom:0pt;margin-top:33.1pt;mso-position-vertical-relative:text;margin-left:1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2024-2025 EĞİTİM ÖĞRETİM Y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ARIÇAM ÖZEL EĞİTİM ANAO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OKULLARDA ORMAN PROGRAM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YILLIK EYLEM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694"/>
      </w:tblGrid>
      <w:tr>
        <w:trPr>
          <w:trHeight w:val="38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YL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YLEM ve ETKİNLİK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UYGULAYANLAR</w:t>
            </w:r>
          </w:p>
        </w:tc>
      </w:tr>
      <w:tr>
        <w:trPr>
          <w:trHeight w:val="29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Kİ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Öğretmenlerin katılımıyla Okullarda Orman program tanıtım toplantısı yapılması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 Aile Birliği Genel Kurulu’nda, velilere Okullarda Orman Programı hakkında sunum veya bilgilendirme yapılması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 web sayfası aracılığıyla velilerin ve kamuoyunun Okullarda Orman Programı hakkında bilgilendirilmesi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rman timi öğrencilerinin belirlenmesi ve timin oluşturulması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larda Orman komitesinin oluşturulması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larda Orman panosunun oluşturulması, okulda fiziki yerinin belirlenmesi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rman Ekosistemi” teması ve alt temalarında çalışmak üzere komite ve tim üyelerinden haftalık veya aylık toplantılara başlanması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ümrelerden konuya ilişkin yıllık plan için öneri ve etkinlik alınmas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larda Orman Programı eylem planının hazırlanması ve planın okuldaki idare ve öğretmenler/zümreler odalarının panolarına asılması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rman Ekosistemi ile ilgili sloganların, yazıların, bilgilendirmelerin hazırlanıp okulda uygun yerlere asılması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 bahçesinde yetiştirdiğimiz zeytinlerin öğrencilerle toplanıp, kurulmas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oordinatör Öğretme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ınıf Öğretmenler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KAS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rman Ekosistemi ve Biyoçeşitlilik 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 bahçesindeki ağaç, bitki ve diğer canlı türlerinin incelenmes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ğaçlar hakkında genel bilgilerin anlatılması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ğaç nasıl büyür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rman nedir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rmanlar nerelerde bulunur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ğaçlar, çalılar ve bitkiler, Meşe, çam, kestane gibi ağaç türleri ile ilgili bilgi verilmes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un bulunduğu çevredeki ağaçların neler olduğu ile ilgili çalışmaların yapılması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un bulunduğu il ve coğrafi bölgedeki ormanlar nelerdir? Ne tür ağaçlar vardır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rmanda yaşayan hayvanlar  (kuşlar, memeliler, böcekler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ayvanların ormanda nasıl yaşadıkları ve hangi besinleri tükettikler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Okul bahçesinden toplanan ağaç yapraklarından parmak boya yaprak baskısı çalışması etkinliği yapılarak çalışmaların panoda sergilenmesi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Öğrencilerin evlerinden getirdikleri çeşitli tohumlarla tohum kumbarası oluşturulması. Toplanan tohumların uygun olanlarının öğrencilerle birlikte okul bahçesine ekilm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oordinatör Öğretme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ınıf Öğretmenleri</w:t>
            </w:r>
          </w:p>
        </w:tc>
      </w:tr>
      <w:tr>
        <w:trPr>
          <w:trHeight w:val="36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RAL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rman Ekosistemi ve Su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uyun canlılar için önemini anlatan çizgi film izletilmes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u döngüsünü anlatan görsellerin panoda sergilenmes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 bahçesinde  ‘’Erozyon  Nedir’’ deneyinin öğrencilerle birlikte gerçekleştirimes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u ve ormandaki canlılar arasındaki ilişkiyi canlandıran drama çalışması yapılması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oordinatör Öğretme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ınıf Öğretmenleri</w:t>
            </w:r>
          </w:p>
        </w:tc>
      </w:tr>
      <w:tr>
        <w:trPr>
          <w:trHeight w:val="38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C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rman Ekosistemi ve Orman Ürünler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rmanlardan elde edilen ürünler ve hizmetler ile ilgili öğrencilerin bilgilendirilmes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Öğrencilerle birlikte olkul bahçesinde seramik hamurundan mantar yapılıp boyanmas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 bahçesinde bulunan ahşap kuş yuvalarının gözden geçirilmesi, bakımlarının yapılması, ihtiyaç varsa yenilerinin eklenmes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•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ğıt Ambalaj Atıklar Çöp Değildir’’ isimli çocuk eğitim videosunun izletilmes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oordinatör Öğretme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ınıf Öğretmenleri</w:t>
            </w:r>
          </w:p>
        </w:tc>
      </w:tr>
      <w:tr>
        <w:trPr>
          <w:trHeight w:val="39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ŞUB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rman Ekosistemi ve İklim Değişikliğ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 ‘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İklim Değişikliği Nedir’’ isimli çizgi filmin öğrencilere izletilmes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ava, toprak ve su kirliliğine neden olan etmenlerin görselleri kullanılarak ‘’Üzgün Dünya’’ posterinin öğrencilerle hazırlanmas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elilere iklim değişikliği ile ilgili broşür gönderilmes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 bahçesinin öğrencilerle temizlenmes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oordinatör Öğretme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ınıf Öğretmenleri</w:t>
            </w:r>
          </w:p>
        </w:tc>
      </w:tr>
      <w:tr>
        <w:trPr>
          <w:trHeight w:val="35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A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rman Ekosistemi ve Toplum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rman Haftası etkinliklerinin yapılmas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Orman Haftası Panosunun hazırlanmas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Okul bahçemize öğrencilerimizle ağaç dikilmes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rman Yangınları ve Alo 177’’ eğitici çizgi filminin çocuklara izletilmes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Öğrencilerle birlikte sanat etkinliğinde  ‘Rüzgar Gülü’ yapımı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oordinatör Öğretme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ınıf Öğretmenleri</w:t>
            </w:r>
          </w:p>
        </w:tc>
      </w:tr>
      <w:tr>
        <w:trPr>
          <w:trHeight w:val="35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İS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rman Ekosistemi ve Yenilik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Biyofilik Tasarım ve Biyomimikri Mimarisi ile ilgili görsellerin panoda sergilenmes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Çiçeklerin, köklerin, yaprakların, tohum veya bitki kabuklarının suda bekletilmesi ile elde edilen boyar sıvılarla okul bahçesinde boyama çalışması yapılması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İnsanların doğadan esinlenerek ürettikleri ürünler ile esinlenilen ürün fotoğraflarının eşleme çalışması yapılması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amuk kullanarak  sanat etkinliğinde kuzu yapı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oordinatör Öğretme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ınıf Öğretmenleri</w:t>
            </w:r>
          </w:p>
        </w:tc>
      </w:tr>
      <w:tr>
        <w:trPr>
          <w:trHeight w:val="30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AY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 bahçesinde öğrencilerle piknik yapılması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 bahçesinde ‘Taş Boyama’ etkinliği yapılması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kul bahçesinde öğrencilere ‘’Meşe Palamudu Toprağa Düşünce’’ isimli hikayenin okunmas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Öğrencilerle okul bahçemizdeki lavantaların hasat edilmes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oordinatör Öğretme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ınıf Öğretmenleri</w:t>
            </w:r>
          </w:p>
        </w:tc>
      </w:tr>
      <w:tr>
        <w:trPr>
          <w:trHeight w:val="33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HAZİ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 Haziran Dünya Çevre Günü etkinliklerinin gerçekleştirilmes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Çevre günü panosunun hazırlanmas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Atık malzemeler ile ağaç tasarlanması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- Öğrencilerle birlikte bahçeden  toplanan çeşitli yapraklarla çerçeve tasarlanması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üm yıl yapılan çalışmaların yıl sonu raporunun hazırlanarak okul profilinden ilgili tarihlerde okul profilinden yüklenmes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oordinatör Öğretme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ınıf Öğretmenleri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Koordinatör Öğretmen Ad Soya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Tunahan KAY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Okul Müdürü Ad Soya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Yusuf C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0:09:00Z</dcterms:created>
  <dc:creator>Lenovo</dc:creator>
  <dc:description/>
  <cp:keywords/>
  <dc:language>en-US</dc:language>
  <cp:lastModifiedBy>LENOVO</cp:lastModifiedBy>
  <dcterms:modified xsi:type="dcterms:W3CDTF">2024-10-09T06:51:00Z</dcterms:modified>
  <cp:revision>19</cp:revision>
  <dc:subject/>
  <dc:title/>
</cp:coreProperties>
</file>